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INFORMACION BASICA NEGOC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echa: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Ficha: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30"/>
        <w:gridCol w:w="285"/>
        <w:gridCol w:w="809"/>
        <w:gridCol w:w="690"/>
        <w:gridCol w:w="2313"/>
      </w:tblGrid>
      <w:tr>
        <w:trPr/>
        <w:tc>
          <w:tcPr>
            <w:tcW w:w="8640" w:type="dxa"/>
            <w:gridSpan w:val="6"/>
            <w:tcBorders>
              <w:top w:val="single" w:sz="6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L NEGOCIO</w:t>
            </w:r>
          </w:p>
        </w:tc>
      </w:tr>
      <w:tr>
        <w:trPr>
          <w:trHeight w:val="41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Empresa/Negoci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T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ción: </w:t>
            </w:r>
          </w:p>
        </w:tc>
      </w:tr>
      <w:tr>
        <w:trPr>
          <w:trHeight w:val="432" w:hRule="atLeast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ividad Económica:                               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onstitución: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     /          Mes           /   Año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17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/                 /  </w:t>
            </w:r>
          </w:p>
        </w:tc>
        <w:tc>
          <w:tcPr>
            <w:tcW w:w="3812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s:    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: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26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a Web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e de Entidad o Tipo de Empre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-20955</wp:posOffset>
                      </wp:positionV>
                      <wp:extent cx="114300" cy="104775"/>
                      <wp:effectExtent l="12065" t="12700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5.95pt;margin-top:-1.65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83820</wp:posOffset>
                      </wp:positionV>
                      <wp:extent cx="114300" cy="10477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5pt;margin-top:6.6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Priv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71755</wp:posOffset>
                      </wp:positionV>
                      <wp:extent cx="114300" cy="10477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5pt;margin-top:5.65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Mix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 xml:space="preserve">Sin ánimo de lucro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20955</wp:posOffset>
                      </wp:positionV>
                      <wp:extent cx="114300" cy="10477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-1.65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83820</wp:posOffset>
                      </wp:positionV>
                      <wp:extent cx="114300" cy="104775"/>
                      <wp:effectExtent l="12065" t="12700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6.6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Empresa Pub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s-HN" w:eastAsia="es-H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71755</wp:posOffset>
                      </wp:positionV>
                      <wp:extent cx="114300" cy="10477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5pt;margin-top:5.65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Entidad Pu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H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HN" w:eastAsia="es-HN"/>
              </w:rPr>
              <w:t>Cooperati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35</wp:posOffset>
                      </wp:positionV>
                      <wp:extent cx="114300" cy="10477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0pt;width:8.95pt;height:8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tabs>
          <w:tab w:val="clear" w:pos="720"/>
          <w:tab w:val="left" w:pos="2148" w:leader="none"/>
          <w:tab w:val="left" w:pos="4927" w:leader="none"/>
          <w:tab w:val="left" w:pos="63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656"/>
        <w:gridCol w:w="266"/>
        <w:gridCol w:w="759"/>
        <w:gridCol w:w="107"/>
        <w:gridCol w:w="2914"/>
      </w:tblGrid>
      <w:tr>
        <w:trPr/>
        <w:tc>
          <w:tcPr>
            <w:tcW w:w="8640" w:type="dxa"/>
            <w:gridSpan w:val="6"/>
            <w:tcBorders>
              <w:top w:val="single" w:sz="6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GENERALES DEL REPRESENTANTE LEGAL </w:t>
            </w:r>
          </w:p>
        </w:tc>
      </w:tr>
      <w:tr>
        <w:trPr>
          <w:trHeight w:val="417" w:hRule="atLeast"/>
        </w:trPr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ción: 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s:    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: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 DEL NEGOCIO:</w:t>
            </w:r>
          </w:p>
        </w:tc>
      </w:tr>
      <w:tr>
        <w:trPr>
          <w:trHeight w:val="105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o servicios que venden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s anuales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mpleados:    </w:t>
            </w:r>
          </w:p>
        </w:tc>
      </w:tr>
    </w:tbl>
    <w:p>
      <w:pPr>
        <w:pStyle w:val="Normal"/>
        <w:tabs>
          <w:tab w:val="clear" w:pos="720"/>
          <w:tab w:val="left" w:pos="2214" w:leader="none"/>
          <w:tab w:val="left" w:pos="5028" w:leader="none"/>
          <w:tab w:val="left" w:pos="59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50" w:hRule="atLeast"/>
        </w:trPr>
        <w:tc>
          <w:tcPr>
            <w:tcW w:w="8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Persona que ha llenado este formulario declara que la información proporcionada es veraz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 autoriza 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ar las revisiones de lugar sobre su historial crediticio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Cliente y Sello de la Empresa</w:t>
            </w:r>
          </w:p>
        </w:tc>
      </w:tr>
    </w:tbl>
    <w:p>
      <w:pPr>
        <w:pStyle w:val="Normal"/>
        <w:ind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/>
        <w:t>ara uso Inter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e Ingresado Por:                                                 Aprobado Por</w:t>
            </w:r>
          </w:p>
          <w:p>
            <w:pPr>
              <w:pStyle w:val="Normal"/>
              <w:ind w:right="-69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6:00Z</dcterms:created>
  <dc:creator>vminaya</dc:creator>
  <dc:description/>
  <cp:keywords/>
  <dc:language>en-US</dc:language>
  <cp:lastModifiedBy>rom guz</cp:lastModifiedBy>
  <cp:lastPrinted>2009-08-11T17:58:00Z</cp:lastPrinted>
  <dcterms:modified xsi:type="dcterms:W3CDTF">2020-04-10T20:01:00Z</dcterms:modified>
  <cp:revision>16</cp:revision>
  <dc:subject/>
  <dc:title>FORMULARIO INFORMACION BASICA EMPRESAS</dc:title>
</cp:coreProperties>
</file>