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i/>
          <w:i/>
          <w:color w:val="1D1B11"/>
          <w:sz w:val="36"/>
          <w:szCs w:val="36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-29845</wp:posOffset>
            </wp:positionV>
            <wp:extent cx="671195" cy="6553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i/>
          <w:color w:val="1D1B11"/>
          <w:sz w:val="36"/>
          <w:szCs w:val="36"/>
          <w:lang w:val="es-MX"/>
        </w:rPr>
        <w:t>ALCALDÍA  MUNICIPAL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color w:val="1D1B11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90170</wp:posOffset>
                </wp:positionV>
                <wp:extent cx="14001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HN" w:bidi="ar-SA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45pt;margin-top:7.1pt;width:11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HN" w:bidi="ar-SA"/>
                        </w:rPr>
                        <w:t xml:space="preserve">N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1D1B11"/>
          <w:lang w:val="es-MX"/>
        </w:rPr>
        <w:t>____________________________, _______________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color w:val="1D1B11"/>
          <w:lang w:val="es-MX"/>
        </w:rPr>
      </w:pPr>
      <w:r>
        <w:rPr>
          <w:rFonts w:cs="Bookman Old Style" w:ascii="Bookman Old Style" w:hAnsi="Bookman Old Style"/>
          <w:b/>
          <w:color w:val="1D1B11"/>
          <w:lang w:val="es-MX"/>
        </w:rPr>
        <w:t xml:space="preserve">Honduras, C. A.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color w:val="1D1B11"/>
          <w:sz w:val="20"/>
          <w:szCs w:val="20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404495</wp:posOffset>
            </wp:positionV>
            <wp:extent cx="7780655" cy="8759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9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87598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414020</wp:posOffset>
                </wp:positionV>
                <wp:extent cx="6982460" cy="3556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2920" cy="3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05pt;margin-top:32.6pt;width:549.8pt;height:2.75pt;flip:y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1D1B11"/>
          <w:sz w:val="20"/>
          <w:szCs w:val="20"/>
          <w:lang w:val="es-MX"/>
        </w:rPr>
        <w:t xml:space="preserve">Tel. </w:t>
      </w:r>
    </w:p>
    <w:sectPr>
      <w:type w:val="nextPage"/>
      <w:pgSz w:w="12240" w:h="15840"/>
      <w:pgMar w:left="1701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30:00Z</dcterms:created>
  <dc:creator>Ruben</dc:creator>
  <dc:description/>
  <cp:keywords/>
  <dc:language>en-US</dc:language>
  <cp:lastModifiedBy>rom guz</cp:lastModifiedBy>
  <cp:lastPrinted>2011-10-19T15:56:00Z</cp:lastPrinted>
  <dcterms:modified xsi:type="dcterms:W3CDTF">2020-04-10T18:29:00Z</dcterms:modified>
  <cp:revision>7</cp:revision>
  <dc:subject/>
  <dc:title/>
</cp:coreProperties>
</file>