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TRATO  INDIVIDUAL  DE  TRABAJO POR TIEMPO INDETERMINADO</w:t>
      </w:r>
    </w:p>
    <w:p>
      <w:pPr>
        <w:pStyle w:val="Normal"/>
        <w:spacing w:lineRule="auto" w:line="360"/>
        <w:jc w:val="both"/>
        <w:rPr>
          <w:b/>
          <w:b/>
          <w:u w:val="single"/>
        </w:rPr>
      </w:pPr>
      <w:r>
        <w:rPr>
          <w:b/>
          <w:u w:val="single"/>
        </w:rPr>
      </w:r>
    </w:p>
    <w:p>
      <w:pPr>
        <w:pStyle w:val="Normal"/>
        <w:spacing w:lineRule="auto" w:line="360"/>
        <w:jc w:val="both"/>
        <w:rPr/>
      </w:pPr>
      <w:r>
        <w:rPr/>
        <w:t xml:space="preserve">Nosotros; </w:t>
      </w:r>
      <w:r>
        <w:rPr>
          <w:b/>
        </w:rPr>
        <w:t>_______________________________</w:t>
      </w:r>
      <w:r>
        <w:rPr/>
        <w:t>, mayor de edad, hondureño, casado , portador de la Tarjeta de Identidad número _______________________, de este domicilio, actuando en mi condición de Alcalde Municipal y como Representante legal de la Corporación Municipal de _____________________, Departamento de ______________. a quien en delante se le denominara EL PATRONO</w:t>
      </w:r>
      <w:r>
        <w:rPr>
          <w:b/>
        </w:rPr>
        <w:t xml:space="preserve"> </w:t>
      </w:r>
      <w:r>
        <w:rPr/>
        <w:t xml:space="preserve">y el (la) señor (a) el trabajador ____________________________mayor de edad, de nacionalidad Hondureña, de profesión; _________________ con dirección domiciliaria en ____________________, portador de la Tarjeta de Identidad número _____________________y a quien en lo sucesivo se le denominara EL EMPLEADO; hemos convenido en celebrar como al efecto celebramos, el presente contrato individual de trabajo por tiempo indeterminado , mismo que se regirá de acuerdo a las cláusulas establecidas a continuación: </w:t>
      </w:r>
      <w:r>
        <w:rPr>
          <w:b/>
          <w:u w:val="single"/>
        </w:rPr>
        <w:t>PRIMERO:</w:t>
      </w:r>
      <w:r>
        <w:rPr/>
        <w:t xml:space="preserve"> </w:t>
      </w:r>
      <w:r>
        <w:rPr>
          <w:b/>
        </w:rPr>
        <w:t>OBJETO DEL CONTRATO</w:t>
      </w:r>
      <w:r>
        <w:rPr/>
        <w:t xml:space="preserve">: Regular las relaciones contractuales establecidas en este contrato entre la Corporación Municipal de ______________, Departamento de ______________. y el empleado.- </w:t>
      </w:r>
      <w:r>
        <w:rPr>
          <w:b/>
          <w:u w:val="single"/>
        </w:rPr>
        <w:t>SEGUNDO:</w:t>
      </w:r>
      <w:r>
        <w:rPr/>
        <w:t xml:space="preserve"> </w:t>
      </w:r>
      <w:r>
        <w:rPr>
          <w:b/>
        </w:rPr>
        <w:t>TAREAS ESPECIFICAS:  EL EMPLEADO (A)</w:t>
      </w:r>
      <w:r>
        <w:rPr/>
        <w:t xml:space="preserve">  se desempeñara como: ________________________, para la Alcaldía Municipal  de _________________, con las funciones que se describen en el anexo final del presente contrato, además las tareas afines a su labor que su superior jerárquico, razonablemente les encomiende y que no estén descritas en esta cláusula o en el perfil en mención.- </w:t>
      </w:r>
      <w:r>
        <w:rPr>
          <w:b/>
          <w:u w:val="single"/>
        </w:rPr>
        <w:t>TERCERO</w:t>
      </w:r>
      <w:r>
        <w:rPr/>
        <w:t xml:space="preserve">: </w:t>
      </w:r>
      <w:r>
        <w:rPr>
          <w:b/>
        </w:rPr>
        <w:t>OBLIGACIONES GENERALES DEL EMPLEADO</w:t>
      </w:r>
      <w:r>
        <w:rPr/>
        <w:t xml:space="preserve">: a) Prestar sus servicios en forma exclusiva a la alcaldía municipal, desde el momento en que firma este contrato y por la duración del mismo; b) Cumplir puntualmente con el horario de trabajo establecido de 8:00 a.m a 12:00 p.m y de 1:00 p.m a 5:00 p.m.; c) Informar a su jefe inmediato sobre cualquier situación ó problema que requiera atención superior; d) responsabilizarse de los útiles, equipo, mobiliario y demás efectos de trabajo que se le asigne a su persona y hacer uso de los mismos únicamente para realizar los trabajos para los cuales fue contratado; e) Observar buenas costumbres y conducta ejemplar con el publico y el personal de la Municipalidad; f) Guardar reserva y confidencia de todos los secretos profesionales e información inédita o confidencial que le sea conocida o confiada en razón de sus funciones en virtud de los términos del presente contrato, salvo con autorización de señor Alcalde Municipal; esta obligación subsistirá después de la expiración ó terminación del presente contrato; g) Respetar y sujetarse a lo dispuesto en el reglamento Interno de Trabajo, reglamento especial de Higiene y seguridad Ocupacional, Código del Trabajo y demás leyes laborales en general.- </w:t>
      </w:r>
      <w:r>
        <w:rPr>
          <w:b/>
          <w:u w:val="single"/>
        </w:rPr>
        <w:t>CUARTO:</w:t>
      </w:r>
      <w:r>
        <w:rPr/>
        <w:t xml:space="preserve"> </w:t>
      </w:r>
      <w:r>
        <w:rPr>
          <w:b/>
        </w:rPr>
        <w:t>DURACION Y VIGENCIA DEL CONTRATO</w:t>
      </w:r>
      <w:r>
        <w:rPr/>
        <w:t xml:space="preserve">: El plazo del presente contrato es por tiempo indefinido, e inicia a partir del __________________________________. quedando entendido que los primeros sesenta días, se constituirán en Periodo de Prueba y tiene por objeto por parte de La Alcaldía Municipal,, apreciar las aptitudes del EMPLEADO y por parte de este, la conveniencia de las condiciones de trabajo; Si al finalizar el periodo de prueba, ninguna de las partes manifiesta su voluntad de dar por terminado el presente contrato, se entenderá que continuara vigente.es entendido que para efecto de antigüedad laboral se cuenta a partir de la fecha de inicio de la relación laboral.- </w:t>
      </w:r>
      <w:r>
        <w:rPr>
          <w:b/>
          <w:u w:val="single"/>
        </w:rPr>
        <w:t>QUINTO:</w:t>
      </w:r>
      <w:r>
        <w:rPr/>
        <w:t xml:space="preserve"> </w:t>
      </w:r>
      <w:r>
        <w:rPr>
          <w:b/>
        </w:rPr>
        <w:t>MONTO DEL CONTRATO Y FORMA DE PAGO:</w:t>
      </w:r>
      <w:r>
        <w:rPr/>
        <w:t xml:space="preserve"> EL EMPLEADO, devengara la cantidad inicial de </w:t>
      </w:r>
      <w:r>
        <w:rPr>
          <w:b/>
        </w:rPr>
        <w:t xml:space="preserve">Lps. ___________ (________________________________________________LEMPIRAS CON 00/100) </w:t>
      </w:r>
      <w:r>
        <w:rPr/>
        <w:t>mensuales</w:t>
      </w:r>
      <w:r>
        <w:rPr>
          <w:b/>
        </w:rPr>
        <w:t xml:space="preserve"> </w:t>
      </w:r>
      <w:r>
        <w:rPr/>
        <w:t xml:space="preserve"> a partir de la fecha de inicio del presente contrato, EL PATRONO, pagara al empleado ajustes salariales de conformidad a la disponibilidad presupuestaria de la municipalidad semestral o anualmente pudiéndose estos reflejarse en la planilla mensual de pago.- </w:t>
      </w:r>
      <w:r>
        <w:rPr>
          <w:b/>
          <w:u w:val="single"/>
        </w:rPr>
        <w:t>SEXTA:</w:t>
      </w:r>
      <w:r>
        <w:rPr/>
        <w:t xml:space="preserve"> </w:t>
      </w:r>
      <w:r>
        <w:rPr>
          <w:b/>
        </w:rPr>
        <w:t>LUGAR DE TRABAJO</w:t>
      </w:r>
      <w:r>
        <w:rPr/>
        <w:t xml:space="preserve">: La labor contratada será realizada por el empleado en la Alcaldía Municipal o lugares que el caso lo amerite dentro del termino municipal; En caso de que dicha labor deba de realizarse fuera de estos términos territoriales, el empleado se compromete en este acto a cambiar de lugar de trabajo, sin reclamo alguno, cuando así lo requiera.- </w:t>
      </w:r>
      <w:r>
        <w:rPr>
          <w:b/>
          <w:u w:val="single"/>
        </w:rPr>
        <w:t xml:space="preserve">SEPTIMA: </w:t>
      </w:r>
      <w:r>
        <w:rPr>
          <w:b/>
        </w:rPr>
        <w:t>VIATICOS:</w:t>
      </w:r>
      <w:r>
        <w:rPr/>
        <w:t xml:space="preserve"> Cuando EL EMPLEADO, tenga que trasladarse a otro lugar fuera de la, sede de trabajo le asignaran viáticos de acuerdo a la categoría del puesto para el cual es contratado.- </w:t>
      </w:r>
      <w:r>
        <w:rPr>
          <w:b/>
          <w:u w:val="single"/>
        </w:rPr>
        <w:t>OCTAVO:</w:t>
      </w:r>
      <w:r>
        <w:rPr/>
        <w:t xml:space="preserve"> </w:t>
      </w:r>
      <w:r>
        <w:rPr>
          <w:b/>
        </w:rPr>
        <w:t>CONSENTIMIENTO:</w:t>
      </w:r>
      <w:r>
        <w:rPr/>
        <w:t xml:space="preserve"> EL EMPLEADO, faculta a la Alcaldía Municipal, para que se le efectúe las deducciones legales.- </w:t>
      </w:r>
      <w:r>
        <w:rPr>
          <w:b/>
          <w:u w:val="single"/>
        </w:rPr>
        <w:t>NOVENA:</w:t>
      </w:r>
      <w:r>
        <w:rPr/>
        <w:t xml:space="preserve"> </w:t>
      </w:r>
      <w:r>
        <w:rPr>
          <w:b/>
        </w:rPr>
        <w:t>OBLIGACIONES DE LAS PARTES</w:t>
      </w:r>
      <w:r>
        <w:rPr/>
        <w:t xml:space="preserve">: tanto la Alcaldía Municipal, como EL EMPLEADO, se obligan al cumplimiento estricto de este contrato, a los Reglamentos Administrativos , al reglamento Interno Trabajo y de Higiene y Seguridad Ocupacional de  La Alcaldía, Código de Trabajo y demás Leyes que rigen el país.- </w:t>
      </w:r>
      <w:r>
        <w:rPr>
          <w:b/>
          <w:u w:val="single"/>
        </w:rPr>
        <w:t>DECIMA</w:t>
      </w:r>
      <w:r>
        <w:rPr/>
        <w:t xml:space="preserve">: </w:t>
      </w:r>
      <w:r>
        <w:rPr>
          <w:b/>
        </w:rPr>
        <w:t>ENFERMEDAD</w:t>
      </w:r>
      <w:r>
        <w:rPr/>
        <w:t xml:space="preserve"> </w:t>
      </w:r>
      <w:r>
        <w:rPr>
          <w:b/>
        </w:rPr>
        <w:t>PROFESIONAL O ACCIDENTE DE TRABAJO: LA ALCALDIA MUNICIPAL</w:t>
      </w:r>
      <w:r>
        <w:rPr/>
        <w:t xml:space="preserve"> será responsable únicamente por aquellas enfermedades profesionales incurridas a causa del trabajo ó accidentes ocurridos dentro del centro de trabajo, a causa de la labor que DESEMPEÑE.  no será responsable por las enfermedades profesionales o accidentes que ocurran debido a Imprudencia manifiesta del empleado, y por la inobservancia de las obligaciones determinadas en el Reglamento Interno de Trabajo y de Higiene y Seguridad Ocupacional c) EL PATRONO</w:t>
      </w:r>
      <w:r>
        <w:rPr>
          <w:b/>
        </w:rPr>
        <w:t xml:space="preserve"> </w:t>
      </w:r>
      <w:r>
        <w:rPr/>
        <w:t xml:space="preserve">no será responsable por las enfermedades o los accidentes provocados intencionalmente por la víctima y por los accidentes provocados por el estado de embriaguez del empleado.- </w:t>
      </w:r>
      <w:r>
        <w:rPr>
          <w:b/>
          <w:u w:val="single"/>
        </w:rPr>
        <w:t>UNDÉCIMA:</w:t>
      </w:r>
      <w:r>
        <w:rPr/>
        <w:t xml:space="preserve"> </w:t>
      </w:r>
      <w:r>
        <w:rPr>
          <w:b/>
        </w:rPr>
        <w:t>ENFERMEDAD E INCAPACIDAD EN</w:t>
      </w:r>
      <w:r>
        <w:rPr/>
        <w:t xml:space="preserve"> </w:t>
      </w:r>
      <w:r>
        <w:rPr>
          <w:b/>
        </w:rPr>
        <w:t>GENERAL:</w:t>
      </w:r>
      <w:r>
        <w:rPr/>
        <w:t xml:space="preserve"> EL EMPLEADO (A) acepta que EL PATRONO, no será responsable por pagos de incapacidad o costos médicos, relacionados que el empleado haya adquirido antes de iniciar sus labores con la Alcaldía y las cuales EL EMPLEADO, no declaro cuando se postulo a trabajar con la Alcaldía municipal, sabiendo que las padecía o por enfermedades contraídas por causas de fuerza mayor extraña y sin relación alguna con el trabajo.- </w:t>
      </w:r>
      <w:r>
        <w:rPr>
          <w:b/>
          <w:u w:val="single"/>
        </w:rPr>
        <w:t>DUODÉCIMA:</w:t>
      </w:r>
      <w:r>
        <w:rPr/>
        <w:t xml:space="preserve"> </w:t>
      </w:r>
      <w:r>
        <w:rPr>
          <w:b/>
        </w:rPr>
        <w:t>SANCIONES</w:t>
      </w:r>
      <w:r>
        <w:rPr/>
        <w:t xml:space="preserve">: Si EL EMPLEADO  incurre en falta, en primera instancia se le hará una amonestación verbal; En caso de que no atienda a la amonestación verbal, se le llamara al orden mediante notificación escrita; Si EL EMPLEADO aun persiste, y la Alcaldía, no llega a un acuerdo con él (ella), se le enviara una notificación escrita declarando su despido sin responsabilidad alguna por parte de la Alcaldía; salvo que la falta sea grave o delictuosa, se procederá al despido inmediato, sin responsabilidad legal de la Alcaldía Municipal.- </w:t>
      </w:r>
      <w:r>
        <w:rPr>
          <w:b/>
          <w:u w:val="single"/>
        </w:rPr>
        <w:t>DECIMOTERCERO</w:t>
      </w:r>
      <w:r>
        <w:rPr/>
        <w:t xml:space="preserve">: </w:t>
      </w:r>
      <w:r>
        <w:rPr>
          <w:b/>
        </w:rPr>
        <w:t>RESCICION</w:t>
      </w:r>
      <w:r>
        <w:rPr/>
        <w:t xml:space="preserve"> </w:t>
      </w:r>
      <w:r>
        <w:rPr>
          <w:b/>
        </w:rPr>
        <w:t>DEL PRESENTE CONTRATO:</w:t>
      </w:r>
      <w:r>
        <w:rPr/>
        <w:t xml:space="preserve"> Ambas partes acuerdan expresamente, que en el dado caso que este contrato tuviere que terminar o rescindirse por cualquier motivo antes de la fecha prevista en la cláusula cuarta de este contrato, salvo cuando la causa sea producida por el empleado, éste percibirá su liquidación de prestaciones e indemnizaciones laborales si las hubiere, computadas hasta el día en que ocurra la terminación o rescisión del mismo.- </w:t>
      </w:r>
      <w:r>
        <w:rPr>
          <w:b/>
          <w:u w:val="single"/>
        </w:rPr>
        <w:t>DECIMOCUARTO</w:t>
      </w:r>
      <w:r>
        <w:rPr/>
        <w:t xml:space="preserve">. </w:t>
      </w:r>
      <w:r>
        <w:rPr>
          <w:b/>
        </w:rPr>
        <w:t>RESOLUCION DE</w:t>
      </w:r>
      <w:r>
        <w:rPr/>
        <w:t xml:space="preserve"> </w:t>
      </w:r>
      <w:r>
        <w:rPr>
          <w:b/>
        </w:rPr>
        <w:t>CONTROVERSIAS</w:t>
      </w:r>
      <w:r>
        <w:rPr/>
        <w:t xml:space="preserve">: Cualquier controversia que surgiere de este contrato, será tratada en primera instancia por EL PATRONO, Siendo sometida en todo al derecho Laboral y en caso de elevar el reclamo a la vía judicial, EL (LA) EMPLEADO (A), en este acto renuncia  expresamente a su domicilio y acepta que la controversia sea conocida por el Juzgado de Trabajo competente de este departamento de _____________, sometiéndose a la jurisdicción del mismo.- </w:t>
      </w:r>
      <w:r>
        <w:rPr>
          <w:b/>
          <w:u w:val="single"/>
        </w:rPr>
        <w:t>DECIMO QUINTA:</w:t>
      </w:r>
      <w:r>
        <w:rPr/>
        <w:t xml:space="preserve"> Ambas partes manifiestan estar de acuerdo con el contenido de todas y cada una de las clausulas anteriores, quedando de acuerdo de que para asuntos no contemplados en este contrato, podrán remitirse en segunda instancia a lo estipulado en el reglamento Interno del Trabajo de la Alcaldía Municipal  y en su defecto al Código de Trabajo vigente; Asi, de conformidad firman el presente contrato, en el municipio, _______________, Departamento, de __________________, a los ____días del mes de _________, del año dos mil ______</w:t>
      </w:r>
    </w:p>
    <w:p>
      <w:pPr>
        <w:pStyle w:val="Normal"/>
        <w:spacing w:lineRule="auto" w:line="360"/>
        <w:jc w:val="both"/>
        <w:rPr/>
      </w:pPr>
      <w:r>
        <w:rPr/>
      </w:r>
    </w:p>
    <w:p>
      <w:pPr>
        <w:pStyle w:val="Heading1"/>
        <w:rPr/>
      </w:pPr>
      <w:r>
        <w:rPr/>
      </w:r>
    </w:p>
    <w:p>
      <w:pPr>
        <w:pStyle w:val="Normal"/>
        <w:spacing w:lineRule="auto" w:line="360"/>
        <w:jc w:val="both"/>
        <w:rPr/>
      </w:pPr>
      <w:r>
        <w:rPr/>
      </w:r>
    </w:p>
    <w:p>
      <w:pPr>
        <w:pStyle w:val="Normal"/>
        <w:spacing w:lineRule="auto" w:line="360"/>
        <w:jc w:val="both"/>
        <w:rPr/>
      </w:pPr>
      <w:r>
        <w:rPr/>
      </w:r>
    </w:p>
    <w:p>
      <w:pPr>
        <w:pStyle w:val="Normal"/>
        <w:jc w:val="both"/>
        <w:rPr/>
      </w:pPr>
      <w:r>
        <w:rPr/>
        <w:t>___________________________                      _______________________________</w:t>
      </w:r>
    </w:p>
    <w:p>
      <w:pPr>
        <w:pStyle w:val="Normal"/>
        <w:jc w:val="both"/>
        <w:rPr>
          <w:b/>
          <w:b/>
        </w:rPr>
      </w:pPr>
      <w:r>
        <w:rPr>
          <w:rFonts w:eastAsia="Arial"/>
          <w:b/>
        </w:rPr>
        <w:t xml:space="preserve">          </w:t>
      </w:r>
      <w:r>
        <w:rPr>
          <w:b/>
        </w:rPr>
        <w:t>PATRONO.                                                                   EMPLEADO (A).</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DESCRIPCION DETALLADA DE LAS RESPONSABILIDADES DEL EMPLEADO:</w:t>
      </w:r>
    </w:p>
    <w:p>
      <w:pPr>
        <w:pStyle w:val="Heading1"/>
        <w:rPr/>
      </w:pPr>
      <w:r>
        <w:rPr/>
        <w:t>Designando el Patrono las siguie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sectPr>
      <w:type w:val="nextPage"/>
      <w:pgSz w:w="12240" w:h="18720"/>
      <w:pgMar w:left="1440" w:right="1440"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Calibri" w:cs="Calibri"/>
      <w:sz w:val="22"/>
      <w:szCs w:val="22"/>
      <w:lang w:val="es-ES" w:bidi="ar-SA"/>
    </w:rPr>
  </w:style>
  <w:style w:type="character" w:styleId="EncabezadoCar">
    <w:name w:val="Encabezado Car"/>
    <w:qFormat/>
    <w:rPr>
      <w:rFonts w:ascii="Arial" w:hAnsi="Arial" w:cs="Arial"/>
      <w:sz w:val="24"/>
      <w:lang w:val="es-MX"/>
    </w:rPr>
  </w:style>
  <w:style w:type="character" w:styleId="PiedepginaCar">
    <w:name w:val="Pie de página C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41:00Z</dcterms:created>
  <dc:creator>JAIRO ARTURO BENEDITH</dc:creator>
  <dc:description/>
  <cp:keywords/>
  <dc:language>en-US</dc:language>
  <cp:lastModifiedBy>rom guz</cp:lastModifiedBy>
  <cp:lastPrinted>2012-06-27T18:55:00Z</cp:lastPrinted>
  <dcterms:modified xsi:type="dcterms:W3CDTF">2020-04-10T23:24:00Z</dcterms:modified>
  <cp:revision>3</cp:revision>
  <dc:subject/>
  <dc:title>CONTRATO  INDIVIDUAL  DE  TRABAJO</dc:title>
</cp:coreProperties>
</file>